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églage d'un moteur ... Facile !</w:t>
      </w:r>
    </w:p>
    <w:p>
      <w:pPr>
        <w:pStyle w:val="Paragarticle"/>
        <w:rPr/>
      </w:pPr>
      <w:r>
        <w:rPr/>
        <w:t>Voici comment je procède pour régler un moteur qui a été entièrement démonté, déréglé, ou que je ne connais pas du tout.</w:t>
        <w:br/>
        <w:t>D'abord vérifier que le réservoir est correctement raccordé, sans que les durits de plongeur et de pressurisation ne soient inversées. Utiliser du carburant du commerce, récent et conservé dans de bonnes conditions.</w:t>
        <w:br/>
        <w:t>Fermer le pointeau principal et le contre pointeau (ou pointeau de ralenti)</w:t>
        <w:br/>
        <w:t>Ouvrir le pointeau principal à trois tours, et le contre pointeau à deux tours.</w:t>
        <w:br/>
        <w:t xml:space="preserve">Boucher l'entrée d'air du carbu et faire faire trois ou quatre tours à l'hélice, sans brancher la batterie, et en accompagnant le mouvement (sans la lancer). </w:t>
        <w:br/>
        <w:t>Cela "appelle" le carburant dans le carburateur , on doit le voir arriver dans la durit du carburateur. Si ce n'est pas le cas, tourner plus longtemps.</w:t>
        <w:br/>
        <w:t>Enlever le doigt, mettre le boisseau du carburateur au ralenti et , toujours sans la batterie, lancer l'hélice plusieurs fois pour brasser le carburant. On doit entendre une sorte de "souffle" sortir par l'orifice du carburateur, sinon le moteur n'est pas amorcé et il faut reprendre l'étape précédente.</w:t>
        <w:br/>
        <w:t>Si le moteur est très dur à faire tourner , notamment au passage de la compression, ou si du carburant sort par le pot, il est noyé. Enlever la bougie, et le faire tourner au démarreur. L'excédent de carburant va jaillir par le trou de la bougie. Profitez en pour allumer la bougie et voir si elle fonctionne bien. Remettre la bougie.</w:t>
        <w:br/>
        <w:t>Comme à priori le contre pointeau (ou pointeau de ralenti) peut être complètement déréglé, il ne faut pas compter dessus pour faire fonctionner le moteur au ralenti, donc pour cette fois: démarrer plein pot.</w:t>
        <w:br/>
        <w:t>Mettre le carburateur en position "plein ouvert" , brancher la bougie et lancer le moteur au démarreur, car il y a vraiment peu de chances qu'il démarre à la main dans ces conditions.</w:t>
        <w:br/>
        <w:t>Une fois le moteur démarré, il devrait tourner très gras en "ratatouillant", en fumant et en crachant de l'huile par le pot, et sans prendre trop de tours, vu l'ouverture du pointeau. Débrancher la bougie. Si le moteur s'arrête immédiatement, elle ne convient pas et doit être changée pour une bougie plus chaude.</w:t>
        <w:br/>
        <w:t>Fermer progressivement le pointeau pour faire atteindre au moteur son régime maximum.</w:t>
        <w:br/>
        <w:t>Le pointeau principal est maintenant réglé, le contre pointeau (ou pointeau de ralenti) n'est pas encore entré en service.</w:t>
        <w:br/>
        <w:t>Mettre le moteur progressivement au ralenti, et bien écouter le bruit qu'il fait en arrivant dans les bas régimes.</w:t>
        <w:br/>
        <w:t>Si il s'étouffe par excès de carburant, il va faire un bruit "gargouillant", puis s'arrêter</w:t>
        <w:br/>
        <w:t>Si il s'arrête par manque de carburant, ce sera plus rapide , avec un bruit plus sec.</w:t>
        <w:br/>
        <w:t>Il faut s'arranger pour dégrossir le réglage du contre pointeau en le fermant ou en l'ouvrant d'un quart de tour à la fois, en redémarrant le moteur avec la méthode ci dessus à chaque fois que ce sera nécessaire.</w:t>
        <w:br/>
        <w:t>Une fois que le moteur tient à peu près le ralenti , ce qui est rapidement obtenu en partant d'une ouverture du contre pointeau à deux tours, il faut affiner le réglage pour que le ralenti tienne longtemps et que les reprises soient franches.</w:t>
        <w:br/>
        <w:t xml:space="preserve">Avec le moteur au ralenti, pincer la durit d'arrivée au carburateur, et écouter le bruit que fait le moteur avant de caler. Si il accélère, il faut fermer petit à petit le contre pointeau car il y a encore trop de carburant admis. Dégorger le moteur en lui faisant prendre la pointe entre chaque essai, pour brûler l'excédent de carburant qui pourrait être à l'intérieur. </w:t>
        <w:br/>
        <w:t>Si le moteur s'arrête sans avoir accéléré, le bon réglage est proche, il reste à l'affiner encore: en mettant le moteur brusquement à fond, la transition doit être franche et quasi instantanée. Faire l'essai plusieurs fois en retouchant très légèrement le contre pointeau pour obtenir la transition la plus rapide possible.</w:t>
        <w:br/>
        <w:t>On y est presque. S'assoir avec un coca, une bière, une copine, ce que vous voulez, et attendre cinq vraies minutes, les longues qu'on surveille sur sa montre. Pendant ce temps, le moteur doit tourner au ralenti sans caler. Une fois les cinq minutes passées, mettre un grand coup de pied dans la commande de gaz. Le moteur doit partir plein pot sans cafouiller, ou à peine... profiter qu'il est à fond pour retoucher le réglage du pointeau principal si nécessaire.</w:t>
        <w:br/>
        <w:t>Si votre carburateur est équipé d'une vis d'air à la place du contre pointeau, les principe est le même, mais comme on ne régule plus l'arrivé de carburant mais l'arrivée d'air, l'action sur la vis est inverse de celle sur le contre pointeau.</w:t>
        <w:br/>
        <w:t>J'espère que ça aidera, cette méthode m'a été transmise par un moustachu qui trifouille des moteurs depuis plus de 25 ans, et qui ne supporte pas de voir quelqu'un galérer sur un moteur au lieu de voler. je l'ai appliquée sur plusieurs marques demoteurs, deux temps ou quatre temps, ça march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article">
    <w:name w:val="parag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29:00Z</dcterms:created>
  <dc:creator>jpvbx</dc:creator>
  <dc:description/>
  <dc:language>en-US</dc:language>
  <cp:lastModifiedBy>Daniel</cp:lastModifiedBy>
  <dcterms:modified xsi:type="dcterms:W3CDTF">2015-11-05T21:29:00Z</dcterms:modified>
  <cp:revision>2</cp:revision>
  <dc:subject/>
  <dc:title>Réglage d'un moteur</dc:title>
</cp:coreProperties>
</file>